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ОПРОСНЫЙ ЛИСТ ДЛЯ ПОДБОРА </w:t>
      </w:r>
    </w:p>
    <w:p>
      <w:pPr>
        <w:pStyle w:val="Heading"/>
        <w:rPr/>
      </w:pPr>
      <w:r>
        <w:rPr>
          <w:sz w:val="28"/>
        </w:rPr>
        <w:t>КОНФИГУРАЦИИ УСТАНОВКИ ПО ОЧИСТКЕ 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543"/>
      </w:tblGrid>
      <w:tr>
        <w:trPr>
          <w:trHeight w:val="358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:</w:t>
            </w:r>
          </w:p>
        </w:tc>
      </w:tr>
      <w:tr>
        <w:trPr>
          <w:trHeight w:val="406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:</w:t>
            </w:r>
          </w:p>
        </w:tc>
      </w:tr>
      <w:tr>
        <w:trPr>
          <w:trHeight w:val="4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ДАННЫЕ ДЛЯ РАСЧЕТА ПРОИЗВОДИТЕЛЬНОСТИ СИСТЕМЫ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2"/>
        <w:gridCol w:w="708"/>
        <w:gridCol w:w="567"/>
        <w:gridCol w:w="142"/>
        <w:gridCol w:w="142"/>
        <w:gridCol w:w="567"/>
        <w:gridCol w:w="142"/>
        <w:gridCol w:w="283"/>
        <w:gridCol w:w="851"/>
        <w:gridCol w:w="283"/>
        <w:gridCol w:w="70"/>
        <w:gridCol w:w="72"/>
        <w:gridCol w:w="1134"/>
        <w:gridCol w:w="555"/>
        <w:gridCol w:w="154"/>
        <w:gridCol w:w="708"/>
        <w:gridCol w:w="88"/>
        <w:gridCol w:w="54"/>
        <w:gridCol w:w="142"/>
        <w:gridCol w:w="142"/>
        <w:gridCol w:w="850"/>
        <w:gridCol w:w="709"/>
        <w:gridCol w:w="283"/>
      </w:tblGrid>
      <w:tr>
        <w:trPr/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ТРЕБУЕМАЯ ПРОИЗВОДИТЕЛЬНОСТЬ</w:t>
            </w:r>
          </w:p>
        </w:tc>
      </w:tr>
      <w:tr>
        <w:trPr>
          <w:trHeight w:val="4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3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ТЕМПЕРАТУРА ИСХОДНОЙ ВО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4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Лето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/>
              <w:t>Зимо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оектируем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3. </w:t>
            </w:r>
            <w:r>
              <w:rPr/>
              <w:t>РЕЖИМ РАБОТЫ СИСТЕМЫ (поставить отметку)</w:t>
            </w:r>
          </w:p>
        </w:tc>
      </w:tr>
      <w:tr>
        <w:trPr>
          <w:trHeight w:val="409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епрерывны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Периодический (указать время работы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-1521460</wp:posOffset>
                  </wp:positionV>
                  <wp:extent cx="5761355" cy="5658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565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4. </w:t>
            </w:r>
            <w:r>
              <w:rPr/>
              <w:t xml:space="preserve">НАЛИЧИЕ НАКОПИТЕЛЬНЫХ РЕЗЕРВУАРОВ (ЕМКОСТЕЙ) </w:t>
            </w:r>
          </w:p>
        </w:tc>
      </w:tr>
      <w:tr>
        <w:trPr>
          <w:trHeight w:val="406" w:hRule="atLeast"/>
          <w:cantSplit w:val="true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Да (указать материал, тип и объем)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5. </w:t>
            </w:r>
            <w:r>
              <w:rPr/>
              <w:t>НАЛИЧИЕ КАНАЛИЗАЦИИ</w:t>
            </w:r>
          </w:p>
        </w:tc>
      </w:tr>
      <w:tr>
        <w:trPr>
          <w:trHeight w:val="403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а (указать диаметр труб)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ИСТОЧНИК ВОДОСНАБЖЕНИЯ (поставить отметку)</w:t>
            </w:r>
          </w:p>
        </w:tc>
      </w:tr>
      <w:tr>
        <w:trPr>
          <w:trHeight w:val="416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кважина (глубина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верхностные воды (колодец, река, озеро и т.п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одопров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едочищенная вод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руго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7.</w:t>
            </w:r>
            <w:r>
              <w:rPr/>
              <w:t xml:space="preserve"> НАЛИЧИЕ СИСТЕМЫ ПРЕДВАРИТЕЛЬНОЙ ОЧИСТКИ ВОДЫ (кратко опишите состав системы)</w:t>
            </w:r>
          </w:p>
        </w:tc>
      </w:tr>
      <w:tr>
        <w:trPr>
          <w:trHeight w:val="418" w:hRule="atLeast"/>
          <w:cantSplit w:val="true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8. </w:t>
            </w:r>
            <w:r>
              <w:rPr/>
              <w:t>ДОЗАЦИЯ В ИСХОДНУЮ ВОДУ ХИМИЧЕСКИХ РЕАГЕНТОВ</w:t>
            </w:r>
          </w:p>
        </w:tc>
      </w:tr>
      <w:tr>
        <w:trPr>
          <w:trHeight w:val="419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кислители (хлор и т.п. – указать какие)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рректоры рН (кислоты, щелочи – указать какие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нгибиторы осадкообразования (указать какие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агулянты, флокулянты (указать какие)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ПРЕДПОЛАГАЕМАЯ ОБЛАСТЬ ПРИМЕНЕНИЯ</w:t>
            </w:r>
          </w:p>
        </w:tc>
      </w:tr>
      <w:tr>
        <w:trPr>
          <w:trHeight w:val="417" w:hRule="atLeast"/>
          <w:cantSplit w:val="true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10. </w:t>
            </w:r>
            <w:r>
              <w:rPr/>
              <w:t>СПЕЦИАЛЬНЫЕ ТРЕБОВАНИЯ К СИСТЕМЕ</w:t>
            </w:r>
          </w:p>
        </w:tc>
      </w:tr>
      <w:tr>
        <w:trPr>
          <w:trHeight w:val="3248" w:hRule="atLeast"/>
          <w:cantSplit w:val="true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АНАЛИЗ ВОДЫ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83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ХО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Запах при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, 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, граду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тность (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ЕМ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родный показатель,</w:t>
              <w:tab/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6-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анганатная окисляемость, мг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жесткость, мг-экв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(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>) общее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 (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)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 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)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-1481455</wp:posOffset>
                  </wp:positionV>
                  <wp:extent cx="5761355" cy="56584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565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ульфаты (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>)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 (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)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 (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>)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(</w:t>
            </w:r>
            <w:r>
              <w:rPr>
                <w:sz w:val="28"/>
                <w:szCs w:val="28"/>
                <w:lang w:val="en-US"/>
              </w:rPr>
              <w:t xml:space="preserve">Cr </w:t>
            </w:r>
            <w:r>
              <w:rPr>
                <w:sz w:val="28"/>
                <w:szCs w:val="28"/>
                <w:vertAlign w:val="superscript"/>
                <w:lang w:val="en-US"/>
              </w:rPr>
              <w:t>6+</w:t>
            </w:r>
            <w:r>
              <w:rPr>
                <w:sz w:val="28"/>
                <w:szCs w:val="28"/>
              </w:rPr>
              <w:t>)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ь кремния 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ний (Si)</w:t>
            </w:r>
            <w:r>
              <w:rPr>
                <w:sz w:val="28"/>
                <w:szCs w:val="28"/>
              </w:rPr>
              <w:t>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сфаты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(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>)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 (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)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 (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>)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 (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>)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ы (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3-</w:t>
            </w:r>
            <w:r>
              <w:rPr>
                <w:sz w:val="28"/>
                <w:szCs w:val="28"/>
              </w:rPr>
              <w:t>)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показа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толерантные колиформ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более 5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м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лиформные бак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ind w:firstLine="3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jc w:val="left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Line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keepLines w:val="false"/>
      <w:jc w:val="left"/>
    </w:pPr>
    <w:rPr/>
  </w:style>
  <w:style w:type="paragraph" w:styleId="Style13">
    <w:name w:val="Название предприятия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8:00Z</dcterms:created>
  <dc:creator>Гелиос</dc:creator>
  <dc:description/>
  <dc:language>en-US</dc:language>
  <cp:lastModifiedBy>petr.mikheev</cp:lastModifiedBy>
  <cp:lastPrinted>2004-04-05T11:05:00Z</cp:lastPrinted>
  <dcterms:modified xsi:type="dcterms:W3CDTF">2015-01-23T07:58:00Z</dcterms:modified>
  <cp:revision>3</cp:revision>
  <dc:subject/>
  <dc:title>ОПРОСНЫЙ ЛИСТ ДАННЫХ ПО ВОДЕ</dc:title>
</cp:coreProperties>
</file>